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SLAGELSE, Denmark     5.-7.7.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European Championships Disco Dance, Disco Free Sty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73 slovenských tanečníkov  z 3 súborov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LENTILKY, STELLA, SONNY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1 zlaté, 1 strieborné, 3 bronzové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edailové umiestnenia (Lentilky a Stella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100" w:type="pct"/>
        <w:jc w:val="left"/>
        <w:tblInd w:w="-10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563"/>
        <w:gridCol w:w="1190"/>
        <w:gridCol w:w="961"/>
        <w:gridCol w:w="4429"/>
        <w:gridCol w:w="701"/>
        <w:gridCol w:w="839"/>
        <w:gridCol w:w="1123"/>
      </w:tblGrid>
      <w:tr>
        <w:trPr>
          <w:tblHeader w:val="true"/>
        </w:trPr>
        <w:tc>
          <w:tcPr>
            <w:tcW w:w="1261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discipline</w:t>
              </w:r>
            </w:hyperlink>
          </w:p>
        </w:tc>
        <w:tc>
          <w:tcPr>
            <w:tcW w:w="56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POCET ucast</w:t>
              </w:r>
            </w:hyperlink>
          </w:p>
        </w:tc>
        <w:tc>
          <w:tcPr>
            <w:tcW w:w="119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category</w:t>
              </w:r>
            </w:hyperlink>
          </w:p>
        </w:tc>
        <w:tc>
          <w:tcPr>
            <w:tcW w:w="96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agegroup</w:t>
              </w:r>
            </w:hyperlink>
          </w:p>
        </w:tc>
        <w:tc>
          <w:tcPr>
            <w:tcW w:w="442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name</w:t>
              </w:r>
            </w:hyperlink>
          </w:p>
        </w:tc>
        <w:tc>
          <w:tcPr>
            <w:tcW w:w="701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FINALE</w:t>
              </w:r>
            </w:hyperlink>
          </w:p>
        </w:tc>
        <w:tc>
          <w:tcPr>
            <w:tcW w:w="83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MIESTO</w:t>
              </w:r>
            </w:hyperlink>
          </w:p>
        </w:tc>
        <w:tc>
          <w:tcPr>
            <w:tcW w:w="112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SUBOR</w:t>
              </w:r>
            </w:hyperlink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ini Kid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rkova, Karin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iralova, Simo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taniova, Kristi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midova, Laur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vrekova, Andre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molova, Kristi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Gomolova, Luci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napcova, Michael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jakova, Klaudi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vodska, Vand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lova, So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verova, Veronik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cova Frederika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cek, Albert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lorian, Matej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cek, Albert / Kiralova, Simo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ltaniova, Kristina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Vavrekova, Andre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TELLA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vodska, Vanda / Bacova, Frederik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verova, Veronika / Gomolova, Kristi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lova, Sona / Fujakova, Klaudi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Knapcova, Michaela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Gomolova, Luci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 xml:space="preserve">Majkova Viktori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Jamrichova Alexandra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torkova Sona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kvarova Monik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Senic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entilky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reestyl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ilova, Son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LENTILKY</w:t>
            </w:r>
          </w:p>
        </w:tc>
      </w:tr>
      <w:tr>
        <w:trPr/>
        <w:tc>
          <w:tcPr>
            <w:tcW w:w="1261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eestyle </w:t>
            </w:r>
          </w:p>
        </w:tc>
        <w:tc>
          <w:tcPr>
            <w:tcW w:w="56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42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vodska, Vanda </w:t>
            </w:r>
          </w:p>
        </w:tc>
        <w:tc>
          <w:tcPr>
            <w:tcW w:w="70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Textcolor1">
    <w:name w:val="textcolor1"/>
    <w:basedOn w:val="DefaultParagraphFont"/>
    <w:qFormat/>
    <w:rPr>
      <w:color w:val="B90000"/>
    </w:rPr>
  </w:style>
  <w:style w:type="character" w:styleId="Imgpassenger">
    <w:name w:val="imgpassenger"/>
    <w:basedOn w:val="DefaultParagraphFont"/>
    <w:qFormat/>
    <w:rPr/>
  </w:style>
  <w:style w:type="character" w:styleId="Textbold1">
    <w:name w:val="textbold1"/>
    <w:basedOn w:val="DefaultParagraphFont"/>
    <w:qFormat/>
    <w:rPr>
      <w:b/>
      <w:bCs/>
    </w:rPr>
  </w:style>
  <w:style w:type="character" w:styleId="Imgplane">
    <w:name w:val="imgplane"/>
    <w:basedOn w:val="DefaultParagraphFont"/>
    <w:qFormat/>
    <w:rPr/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basedOn w:val="DefaultParagraphFont"/>
    <w:qFormat/>
    <w:rPr>
      <w:b w:val="false"/>
      <w:bCs w:val="false"/>
      <w:spacing w:val="0"/>
    </w:rPr>
  </w:style>
  <w:style w:type="character" w:styleId="Imgplane2">
    <w:name w:val="imgplane2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Imgmisc">
    <w:name w:val="imgmisc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Mrreadfromf1">
    <w:name w:val="mrreadfromf1"/>
    <w:basedOn w:val="DefaultParagraphFont"/>
    <w:qFormat/>
    <w:rPr/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2&amp;competitionId=612&amp;d-49489-o=2&amp;d-49489-p=1" TargetMode="External"/><Relationship Id="rId3" Type="http://schemas.openxmlformats.org/officeDocument/2006/relationships/hyperlink" Target="http://www.k5v.de/ceis/usrExportOwnRegistrationsDataIdo.do?d-49489-s=7&amp;competitionId=612&amp;d-49489-o=2&amp;d-49489-p=1" TargetMode="External"/><Relationship Id="rId4" Type="http://schemas.openxmlformats.org/officeDocument/2006/relationships/hyperlink" Target="http://www.k5v.de/ceis/usrExportOwnRegistrationsDataIdo.do?d-49489-s=4&amp;competitionId=612&amp;d-49489-o=2&amp;d-49489-p=1" TargetMode="External"/><Relationship Id="rId5" Type="http://schemas.openxmlformats.org/officeDocument/2006/relationships/hyperlink" Target="http://www.k5v.de/ceis/usrExportOwnRegistrationsDataIdo.do?d-49489-s=5&amp;competitionId=612&amp;d-49489-o=2&amp;d-49489-p=1" TargetMode="External"/><Relationship Id="rId6" Type="http://schemas.openxmlformats.org/officeDocument/2006/relationships/hyperlink" Target="http://www.k5v.de/ceis/usrExportOwnRegistrationsDataIdo.do?d-49489-s=6&amp;competitionId=612&amp;d-49489-o=2&amp;d-49489-p=1" TargetMode="External"/><Relationship Id="rId7" Type="http://schemas.openxmlformats.org/officeDocument/2006/relationships/hyperlink" Target="http://www.k5v.de/ceis/usrExportOwnRegistrationsDataIdo.do?d-49489-s=7&amp;competitionId=612&amp;d-49489-o=2&amp;d-49489-p=1" TargetMode="External"/><Relationship Id="rId8" Type="http://schemas.openxmlformats.org/officeDocument/2006/relationships/hyperlink" Target="http://www.k5v.de/ceis/usrExportOwnRegistrationsDataIdo.do?d-49489-s=7&amp;competitionId=612&amp;d-49489-o=2&amp;d-49489-p=1" TargetMode="External"/><Relationship Id="rId9" Type="http://schemas.openxmlformats.org/officeDocument/2006/relationships/hyperlink" Target="http://www.k5v.de/ceis/usrExportOwnRegistrationsDataIdo.do?d-49489-s=8&amp;competitionId=612&amp;d-49489-o=2&amp;d-49489-p=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8:00Z</dcterms:created>
  <dc:creator>Majerikova Alena</dc:creator>
  <dc:description/>
  <cp:keywords/>
  <dc:language>en-US</dc:language>
  <cp:lastModifiedBy>prezident</cp:lastModifiedBy>
  <cp:lastPrinted>2012-06-19T12:03:00Z</cp:lastPrinted>
  <dcterms:modified xsi:type="dcterms:W3CDTF">2012-07-08T18:00:00Z</dcterms:modified>
  <cp:revision>24</cp:revision>
  <dc:subject/>
  <dc:title>P r o p o z í c i e </dc:title>
</cp:coreProperties>
</file>