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MSR art  16.-18.máj 2025</w:t>
        <w:tab/>
        <w:t xml:space="preserve">(piatok – nedeľa)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 xml:space="preserve">verzia 3.apríl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highlight w:val="yellow"/>
          <w:u w:val="single"/>
        </w:rPr>
        <w:t>!!!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333333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Javisko – rozmer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14 </w:t>
      </w:r>
      <w:r>
        <w:rPr>
          <w:rFonts w:cs="Arial" w:ascii="Arial" w:hAnsi="Arial"/>
          <w:color w:val="333333"/>
          <w:sz w:val="22"/>
          <w:szCs w:val="22"/>
        </w:rPr>
        <w:t>širka x</w:t>
      </w:r>
      <w:r>
        <w:rPr>
          <w:rFonts w:cs="Arial" w:ascii="Arial" w:hAnsi="Arial"/>
          <w:b/>
          <w:bCs/>
          <w:color w:val="333333"/>
          <w:sz w:val="22"/>
          <w:szCs w:val="22"/>
        </w:rPr>
        <w:t>12</w:t>
      </w:r>
      <w:r>
        <w:rPr>
          <w:rFonts w:cs="Arial" w:ascii="Arial" w:hAnsi="Arial"/>
          <w:color w:val="333333"/>
          <w:sz w:val="22"/>
          <w:szCs w:val="22"/>
        </w:rPr>
        <w:t xml:space="preserve"> hĺbka, Povrch baletizol  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color w:val="333333"/>
          <w:sz w:val="22"/>
          <w:szCs w:val="22"/>
        </w:rPr>
        <w:t xml:space="preserve">POZOR – je to ZOZNAM disciplín , </w:t>
      </w:r>
      <w:r>
        <w:rPr>
          <w:rFonts w:cs="Arial" w:ascii="Arial" w:hAnsi="Arial"/>
          <w:b/>
          <w:bCs/>
          <w:color w:val="333333"/>
          <w:sz w:val="22"/>
          <w:szCs w:val="22"/>
        </w:rPr>
        <w:t>NIE</w:t>
      </w:r>
      <w:r>
        <w:rPr>
          <w:rFonts w:cs="Arial" w:ascii="Arial" w:hAnsi="Arial"/>
          <w:color w:val="333333"/>
          <w:sz w:val="22"/>
          <w:szCs w:val="22"/>
        </w:rPr>
        <w:t xml:space="preserve"> poradie počas dňa – bude po prihláškach, ale určite začnú sóla/dua, vrcholom dňa vždy formácie  (v nedeľu PAI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ŠTVRTOK 15.5.</w:t>
      </w:r>
      <w:r>
        <w:rPr>
          <w:rFonts w:cs="Arial" w:ascii="Arial" w:hAnsi="Arial"/>
          <w:color w:val="333333"/>
          <w:sz w:val="22"/>
          <w:szCs w:val="22"/>
        </w:rPr>
        <w:t xml:space="preserve"> – priestorové skúšky, dovoz kulís – neskoršie popoludnie, bude upresnené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PIATOK 16.5.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0"/>
        <w:gridCol w:w="1756"/>
        <w:gridCol w:w="780"/>
        <w:gridCol w:w="649"/>
        <w:gridCol w:w="3051"/>
      </w:tblGrid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 xml:space="preserve">Jazz Dance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/chlapci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 xml:space="preserve">DVK         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chlapci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strike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strike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strike/>
                <w:color w:val="000000"/>
                <w:sz w:val="24"/>
                <w:szCs w:val="24"/>
                <w:lang w:val="sk-SK"/>
              </w:rPr>
              <w:t xml:space="preserve">JVK 1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highlight w:val="yellow"/>
                <w:lang w:val="sk-SK"/>
              </w:rPr>
              <w:t>!!!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strike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2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chlapci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skupina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skupina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highlight w:val="yellow"/>
                <w:lang w:val="sk-SK"/>
              </w:rPr>
              <w:t>!!!+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sk-SK"/>
              </w:rPr>
              <w:t xml:space="preserve"> Show Dance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k-SK"/>
              </w:rPr>
              <w:t xml:space="preserve">JVK 1 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sk-SK"/>
              </w:rPr>
              <w:t>!!!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 xml:space="preserve">Show Dance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1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 xml:space="preserve">Show Dance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2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 xml:space="preserve">Show Dance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skupina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formácia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formácia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45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sk-SK"/>
              </w:rPr>
              <w:t>Art Dance</w:t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malá choreografia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mini (sólo+duo) vek 7 a menej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sk-SK"/>
              </w:rPr>
              <w:t>Art Dance</w:t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choreografia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 xml:space="preserve">DVK (4-24 tanečnikov) vek do 12 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sk-SK"/>
              </w:rPr>
              <w:t>Art Dance</w:t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choreografia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(4-24 tanečníkov) vek do 16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76"/>
        <w:ind w:left="720" w:hanging="0"/>
        <w:rPr/>
      </w:pPr>
      <w:r>
        <w:rPr/>
        <w:t>SOBOTA 17.5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260"/>
        <w:gridCol w:w="3700"/>
        <w:gridCol w:w="12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>Show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>Show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chlapc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chlapc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chlapc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 xml:space="preserve">Show Dance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formáci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skupin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skupin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 xml:space="preserve">Jazz Dance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skupin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formáci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>Show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formáci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formáci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NEDEĽA 18.5.</w:t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944"/>
        <w:gridCol w:w="2566"/>
        <w:gridCol w:w="1390"/>
        <w:gridCol w:w="1700"/>
        <w:gridCol w:w="680"/>
        <w:gridCol w:w="1180"/>
      </w:tblGrid>
      <w:tr>
        <w:trPr>
          <w:trHeight w:val="315" w:hRule="atLeast"/>
        </w:trPr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highlight w:val="yellow"/>
                <w:lang w:val="sk-SK"/>
              </w:rPr>
              <w:t>+</w: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sk-SK"/>
              </w:rPr>
              <w:t xml:space="preserve"> Modern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k-SK"/>
              </w:rPr>
              <w:t xml:space="preserve">Dievčatá           JVK 1 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highlight w:val="yellow"/>
                <w:lang w:val="sk-SK"/>
              </w:rPr>
              <w:t>!!!</w:t>
            </w:r>
          </w:p>
        </w:tc>
        <w:tc>
          <w:tcPr>
            <w:tcW w:w="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tbl>
            <w:tblPr>
              <w:tblW w:w="4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0"/>
              <w:gridCol w:w="1860"/>
              <w:gridCol w:w="1260"/>
            </w:tblGrid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4"/>
                      <w:szCs w:val="24"/>
                      <w:lang w:val="sk-SK"/>
                    </w:rPr>
                    <w:t>Modern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ievčatá/chlapci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color w:val="FF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strike/>
                      <w:color w:val="FF0000"/>
                      <w:sz w:val="24"/>
                      <w:szCs w:val="24"/>
                      <w:lang w:val="sk-SK"/>
                    </w:rPr>
                    <w:t>Show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trike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strike/>
                      <w:color w:val="000000"/>
                      <w:sz w:val="24"/>
                      <w:szCs w:val="24"/>
                      <w:lang w:val="sk-SK"/>
                    </w:rPr>
                    <w:t>dievčatá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strike/>
                      <w:color w:val="000000"/>
                      <w:sz w:val="24"/>
                      <w:szCs w:val="24"/>
                      <w:lang w:val="sk-SK"/>
                    </w:rPr>
                    <w:t>JVK 1</w:t>
                  </w: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4"/>
                      <w:szCs w:val="24"/>
                      <w:highlight w:val="yellow"/>
                      <w:lang w:val="sk-SK"/>
                    </w:rPr>
                    <w:t>!!!</w:t>
                  </w: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24"/>
                      <w:szCs w:val="24"/>
                      <w:lang w:val="sk-SK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4"/>
                      <w:szCs w:val="24"/>
                      <w:lang w:val="sk-SK"/>
                    </w:rPr>
                    <w:t>Show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chlapci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4"/>
                      <w:szCs w:val="24"/>
                      <w:lang w:val="sk-SK"/>
                    </w:rPr>
                    <w:t>Show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ievčatá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VK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4"/>
                      <w:szCs w:val="24"/>
                      <w:lang w:val="sk-SK"/>
                    </w:rPr>
                    <w:t>Show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ievčatá/chlapci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H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azz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skupina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4"/>
                      <w:szCs w:val="24"/>
                      <w:lang w:val="sk-SK"/>
                    </w:rPr>
                    <w:t>Show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skupina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4"/>
                      <w:szCs w:val="24"/>
                      <w:lang w:val="sk-SK"/>
                    </w:rPr>
                    <w:t>Show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skupina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H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azz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uo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VK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4"/>
                      <w:szCs w:val="24"/>
                      <w:lang w:val="sk-SK"/>
                    </w:rPr>
                    <w:t>Show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uo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azz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uo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VK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4"/>
                      <w:szCs w:val="24"/>
                      <w:lang w:val="sk-SK"/>
                    </w:rPr>
                    <w:t>Modern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formácia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4"/>
                      <w:szCs w:val="24"/>
                      <w:lang w:val="sk-SK"/>
                    </w:rPr>
                    <w:t>Modern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formácia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HVK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azz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formácia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HVK 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0"/>
              <w:gridCol w:w="1860"/>
              <w:gridCol w:w="1260"/>
              <w:gridCol w:w="1180"/>
            </w:tblGrid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sk-SK"/>
                    </w:rPr>
                    <w:t>PA Impro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solo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VK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sk-SK"/>
                    </w:rPr>
                    <w:t>PA Impro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solo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HVK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sk-SK"/>
                    </w:rPr>
                    <w:t>PA Impro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solo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VK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lang w:val="en-AU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Zkladntext3">
    <w:name w:val="Základný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Zkladntext2"/>
    <w:qFormat/>
    <w:pPr>
      <w:spacing w:lineRule="auto" w:line="240" w:before="40" w:after="4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26:00Z</dcterms:created>
  <dc:creator>Majerikova Alena</dc:creator>
  <dc:description/>
  <cp:keywords/>
  <dc:language>en-US</dc:language>
  <cp:lastModifiedBy>Hana Švehlová</cp:lastModifiedBy>
  <cp:lastPrinted>2024-10-23T10:35:00Z</cp:lastPrinted>
  <dcterms:modified xsi:type="dcterms:W3CDTF">2025-04-03T08:30:00Z</dcterms:modified>
  <cp:revision>8</cp:revision>
  <dc:subject/>
  <dc:title>P r o p o z í c i e</dc:title>
</cp:coreProperties>
</file>