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347345</wp:posOffset>
                </wp:positionV>
                <wp:extent cx="4466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en-US"/>
                              </w:rPr>
                              <w:t>Dotazník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 202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  <w:t>choreografa/ trénera/ asistenta trén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chádzača o získanie licencie rozhodcu/porotcu disciplín IDO SZT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-27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en-US"/>
                        </w:rPr>
                        <w:t>Dotazník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  202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br/>
                        <w:t>choreografa/ trénera/ asistenta tréne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chádzača o získanie licencie rozhodcu/porotcu disciplín IDO SZT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ní iba NOVÝ uchádzač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zvisko:</w:t>
        <w:tab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:</w:t>
        <w:tab/>
        <w:tab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ul : </w:t>
        <w:tab/>
        <w:tab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 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  <w:tab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ón:</w:t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email :</w:t>
      </w:r>
      <w:r>
        <w:rPr>
          <w:sz w:val="28"/>
          <w:szCs w:val="28"/>
        </w:rPr>
        <w:t xml:space="preserve"> </w:t>
        <w:tab/>
      </w: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končené vzdelanie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edoškolské (škola a rok ukončenia):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okoškolské (druh a rok ukončenia):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é ukončené vzdelanie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otca disciplín IDO  (rok získania kvalifikácie) 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éner  disciplín IDO (rok získania kvalifikácie) 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.....................................................</w:t>
        <w:tab/>
        <w:tab/>
        <w:tab/>
        <w:t>podpis 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Ý    ŽIVOTOP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ezvisko a meno :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úbor /y  trénerského/ choreografického pôsobenia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  ......    do  ..........         súbor      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 ......    do  ..........         súbor      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 ......    do  ..........         súbor      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áca s vekovou kategóriou (zakrúžkovať) :  </w:t>
        <w:tab/>
        <w:t xml:space="preserve">DVK  </w:t>
        <w:tab/>
        <w:t xml:space="preserve"> </w:t>
        <w:tab/>
        <w:t xml:space="preserve">JVK   </w:t>
        <w:tab/>
        <w:tab/>
        <w:t>HV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LASŤ trénerského/choreografického pôsobenia (označiť X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P HOP</w:t>
        <w:tab/>
        <w:tab/>
        <w:tab/>
        <w:tab/>
        <w:tab/>
        <w:tab/>
        <w:t>.....</w:t>
      </w:r>
    </w:p>
    <w:p>
      <w:pPr>
        <w:pStyle w:val="Normal"/>
        <w:rPr/>
      </w:pPr>
      <w:r>
        <w:rPr/>
        <w:t>DISCO DANCE/FREE STYLE</w:t>
        <w:tab/>
        <w:tab/>
        <w:tab/>
        <w:t>.....</w:t>
      </w:r>
    </w:p>
    <w:p>
      <w:pPr>
        <w:pStyle w:val="Normal"/>
        <w:rPr/>
      </w:pPr>
      <w:r>
        <w:rPr/>
        <w:t xml:space="preserve">ELECTRIC BOOGIE, BREAK DANCE </w:t>
        <w:tab/>
        <w:tab/>
        <w:t>.....</w:t>
      </w:r>
    </w:p>
    <w:p>
      <w:pPr>
        <w:pStyle w:val="Normal"/>
        <w:rPr/>
      </w:pPr>
      <w:r>
        <w:rPr/>
        <w:t>SHOW /JAZZ /MODERN ...</w:t>
        <w:tab/>
        <w:tab/>
        <w:tab/>
        <w:tab/>
        <w:t>.....</w:t>
      </w:r>
    </w:p>
    <w:p>
      <w:pPr>
        <w:pStyle w:val="Normal"/>
        <w:rPr/>
      </w:pPr>
      <w:r>
        <w:rPr/>
        <w:t>STREET SHOW</w:t>
        <w:tab/>
        <w:tab/>
        <w:t xml:space="preserve">    </w:t>
        <w:tab/>
        <w:tab/>
        <w:tab/>
        <w:t>.....</w:t>
      </w:r>
    </w:p>
    <w:p>
      <w:pPr>
        <w:pStyle w:val="Normal"/>
        <w:rPr/>
      </w:pPr>
      <w:r>
        <w:rPr/>
        <w:t>PÁROVÉ TANCE (salsa, merengue, ...</w:t>
        <w:tab/>
        <w:tab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ôsobenie v iných tanečných a kultúrnych odvetviach: 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ýsledky trénerského/choreografického pôsobenia </w:t>
      </w:r>
      <w:r>
        <w:rPr/>
        <w:t xml:space="preserve">(medzinárodné a národné; stačí tie najlepšie, resp. medailové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lastná tanečná prax </w:t>
      </w:r>
      <w:r>
        <w:rPr/>
        <w:t>(výkonnosť) uchádzača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dobie : od roku ..........           do roku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ečný žáner/ žánre (vymenovať)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bor/y tanečného pôsobenia  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ťažné úspechy  (medzinárodné, národné; stačí tie najlepšie, resp.medailové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33:00Z</dcterms:created>
  <dc:creator>PRESIDENT</dc:creator>
  <dc:description/>
  <cp:keywords/>
  <dc:language>en-US</dc:language>
  <cp:lastModifiedBy>Admin</cp:lastModifiedBy>
  <dcterms:modified xsi:type="dcterms:W3CDTF">2021-02-11T10:57:00Z</dcterms:modified>
  <cp:revision>16</cp:revision>
  <dc:subject/>
  <dc:title/>
</cp:coreProperties>
</file>